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0.09. 2014</w:t>
        <w:tab/>
        <w:t>№ 1051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Об утверждении  муниципальной программы «Развитие малого и среднего предпринимательства в Шегарском районе на период 2015-2017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Шегарского района от 28.07.2014 № 883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твердить муниципальную программу «Развитие малого и среднего предпринимательства в Шегарском районе на период 2015-2017 годы» согласно приложению к настоящему постанов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Шегарского района  С.И. Меденцев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Шегарского района                                                                   В.Г. Емелья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Сычева И.Б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(38247)2105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caps/>
        </w:rPr>
        <w:t xml:space="preserve">  </w:t>
      </w:r>
      <w:r>
        <w:rPr>
          <w:sz w:val="22"/>
          <w:szCs w:val="22"/>
        </w:rPr>
        <w:t xml:space="preserve">Приложение к постановлению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Шегарского района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10.09.2014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1051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1372870" cy="182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28"/>
          <w:szCs w:val="28"/>
        </w:rPr>
        <w:t>«Развитие малого и среднего предпринимательства в Шегарском районе на   период 2015-2017 годы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ельниково 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 программы «Развитие малого и среднего предпринимательства в Шегарском районе на период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16"/>
        <w:gridCol w:w="1436"/>
        <w:gridCol w:w="1260"/>
        <w:gridCol w:w="136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алого и среднего предпринимательства в Шегарском районе на период 2015-2017 годы» (далее –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коммерческое партнерство "Шегарский межрайонный сельскохозяйственный информационно-консультационный центр»;</w:t>
            </w:r>
          </w:p>
          <w:p>
            <w:pPr>
              <w:pStyle w:val="Normal"/>
              <w:rPr/>
            </w:pPr>
            <w:r>
              <w:rPr/>
              <w:t>- ОГУ "Центр занятости населения Шегарского района";</w:t>
            </w:r>
          </w:p>
          <w:p>
            <w:pPr>
              <w:pStyle w:val="Normal"/>
              <w:rPr/>
            </w:pPr>
            <w:r>
              <w:rPr/>
              <w:t>- Координационный  совет  предпринимателей Шегарского района</w:t>
            </w:r>
          </w:p>
        </w:tc>
      </w:tr>
      <w:tr>
        <w:trPr>
          <w:trHeight w:val="89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.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rPr/>
            </w:pPr>
            <w:r>
              <w:rPr/>
              <w:t>2. Создание благоприятных условий и устранение барьеров для развития бизнес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.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rPr/>
            </w:pPr>
            <w:r>
              <w:rPr/>
              <w:t>4. Формирование позитивного образа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оддержка молодежного предпринимательств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</w:tr>
      <w:tr>
        <w:trPr>
          <w:trHeight w:val="27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результате реализации всего комплекса мероприятий Программы к уровню декабря 2017 года будет достигнуто: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Рост числа малых и средних предприятий на 5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ост числа индивидуальных предпринимателей на 5 %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налоговых поступлений от малого и среднего предпринимательства в бюджеты всех уровней и внебюджетные фонды.</w:t>
            </w:r>
          </w:p>
        </w:tc>
      </w:tr>
    </w:tbl>
    <w:p>
      <w:pPr>
        <w:pStyle w:val="Normal"/>
        <w:keepNext w:val="true"/>
        <w:spacing w:before="600" w:after="240"/>
        <w:jc w:val="center"/>
        <w:rPr>
          <w:b/>
          <w:b/>
          <w:bCs/>
        </w:rPr>
      </w:pPr>
      <w:r>
        <w:rPr>
          <w:b/>
          <w:bCs/>
        </w:rPr>
        <w:t>1. Характеристика сферы деятельности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  <w:t xml:space="preserve">На 01.01.2014 года на территории района зарегистрирован 391 индивидуальный   предприниматель,  что составляет 85 % к уровню прошлого года. Несмотря на меры,  предпринимаемые областными и муниципальными властями  для успешного развития предпринимательства,  наметилась динамика  по сокращению количества субъектов  малого  бизнеса, это связано с уходом части бизнеса в разряд теневого. Причиной является изменение федерального законодательства в части увеличения страховых платежей в Пенсионный фонд России  и Федеральный Фонд обязательного медицинского страхования.  </w:t>
      </w:r>
    </w:p>
    <w:p>
      <w:pPr>
        <w:pStyle w:val="Normal"/>
        <w:rPr/>
      </w:pPr>
      <w:r>
        <w:rPr/>
        <w:drawing>
          <wp:inline distT="0" distB="0" distL="0" distR="0">
            <wp:extent cx="5962650" cy="3105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  <w:t>Предпринимательская деятельность сосредоточена в основном в районном центре, большинство предпринимателей, более 48%, занято в непроизводственной сфере, (торгово-закупочная деятельность, общественное питание, различные виды услуг), которая обеспечивает наиболее быструю оборачиваемость капитала, только 15%  от зарегистрированных предпринимателей работают в сфере сельского хозяйства, 3,8% занимаются  строительством.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  <w:t>Распределение индивидуальных предпринимателей без образования юридического лица по видам экономической  деятельности  представлено  в таблице, из которой мы видим, что  сокращение общего числа предпринимателей  за последние два года произошло в основном  за счет  предпринимателей занимающихся  сельским хозяйством,  которые  приняли решение о прекращение деятельности в качестве индивидуальных предпринимателей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778"/>
        <w:gridCol w:w="1778"/>
        <w:gridCol w:w="1611"/>
        <w:gridCol w:w="1491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количество объектов в 2010 год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количество объектов в 2011 го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количество объектов в 2012 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количество объектов в 2013 году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5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4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39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изводство электрооборудования, электронного и оптического оборудован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роизвод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товая и розничная торговля; ремонт автотранспортных средств, мотоциклов, бытовых изделий и предметов личного </w:t>
            </w:r>
          </w:p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ьз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говля транспортными средствами, мотоциклами, их техническое обслуживание и ремо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овая торговля, включая торговлю через агентов, кроме торговли автотранспортными  средствами  и мотоцикл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ничная торговля, кроме торговли  автотранспортными  средствами  и мотоциклами; ремонт бытовых изделий и предметов личного польз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bCs/>
              </w:rPr>
              <w:t>17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иницы и рестора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 и связ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рочих коммунальных услуг, социальных и персональных 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ind w:firstLine="53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 данным сплошного федерального статистического наблюдения за деятельностью  субъектов малого и среднего предпринимательства малый бизнес в 2010 году обеспечивал работой   более 2,0 тыс. человек, что составляет  порядка 25  % от общего числа занятых в экономики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</w:rPr>
        <w:t>С 2009 года в районе  реализуются программы   развития малого и среднего бизнеса. Постановлением Главы Шегарского района от 06.09.2011г. утверждена очередная  муниципальная  программа «Развитие малого  и среднего  предпринимательства в Шегарском районе на период 2012-2014 годы»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 2014 года в районе функционирует Координационный совет предпринимателей по вопросам  развития и поддержки малого и среднего бизнеса Шегарского района. Традиционно организуется празднование «Дня российского предпринимательства». </w:t>
      </w:r>
    </w:p>
    <w:p>
      <w:pPr>
        <w:pStyle w:val="Normal"/>
        <w:ind w:firstLine="709"/>
        <w:jc w:val="both"/>
        <w:rPr/>
      </w:pPr>
      <w:r>
        <w:rPr/>
        <w:t>Основные проблемы, сдерживающие развитие малого и среднего предприниматель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граниченность механизмов финансово - кредитной поддержки малых предприятий и индивидуальных предпринимател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/>
      </w:pPr>
      <w:r>
        <w:rPr/>
        <w:t>частые изменения в системе налогооб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недостаточный уровень квалификации, отсутствие необходимого образования для ведения бизнеса. </w:t>
      </w:r>
    </w:p>
    <w:p>
      <w:pPr>
        <w:pStyle w:val="Normal"/>
        <w:ind w:firstLine="709"/>
        <w:jc w:val="both"/>
        <w:rPr/>
      </w:pPr>
      <w:r>
        <w:rPr/>
        <w:t>Реализация программы направлена на создание условий, способствующих поддержке и развитию малого и среднего предпринима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2. Приоритеты, цели и задачи в сфере деятельности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в рамках подпрограммы отнесены вопросы содействия развитию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/>
        <w:t xml:space="preserve">Правовое регулирование развития малого и среднего предпринимательства осуществляется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4 июля 2007 года № 209-ФЗ «О развитии малого и среднего предпринимательства в Российской Федерации»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Томской области от 5 декабря 2008 года № 249-ОЗ «О развитии малого и среднего предпринимательства в Т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Целью реализации полномочий органов местного самоуправления муниципального образования Шегарский район в сфере развития малого и среднего предпринимательства является высокий уровень развития предпринимательства согласно </w:t>
      </w:r>
      <w:hyperlink r:id="rId8">
        <w:r>
          <w:rPr>
            <w:rStyle w:val="InternetLink"/>
            <w:bCs/>
          </w:rPr>
          <w:t>Стратегии</w:t>
        </w:r>
      </w:hyperlink>
      <w:r>
        <w:rPr>
          <w:bCs/>
        </w:rPr>
        <w:t xml:space="preserve"> развития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при достижении цели в ходе реализации полномочий органов местного самоуправления муниципального образования Шегарский район в сфере развития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держка субъектов малого и среднего предпринимательства на стадии их формирования и первоначальн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комплексной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формирование позитивного образа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района реализуется Программа по поддержке и развитию малого и среднего предпринимательства в Шегарском районе на 2012 - 2014 годы. В соответствии с Программой развитие малого бизнеса в районе осуществляется по следующим основным направлен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курсов, обучающих совещаний, семинаров для предпринимателей на базе Администрации района и Некоммерческого партнерства "Шегарский межрайонный сельскохозяйственный информационно-консультационный центр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онное обеспечение малого бизнеса, а также жителей района, желающих организовать свой бизне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нижение административных барь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доставление субъектам малого и среднего предпринимательства помещений в аренд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предпринимателям в предоставлении финансовой поддержки.</w:t>
      </w:r>
    </w:p>
    <w:p>
      <w:pPr>
        <w:pStyle w:val="Normal"/>
        <w:ind w:firstLine="709"/>
        <w:jc w:val="both"/>
        <w:rPr/>
      </w:pPr>
      <w:r>
        <w:rPr/>
        <w:t xml:space="preserve">Согласно Плану-прогнозу социально-экономического развития муниципального образования «Шегарский район», приоритетными сферами деятельности малого предпринимательства на территории района остаются: торговля; промышленное производство и производство товаров народного потребления; производство и переработка сельскохозяйственной продукции. </w:t>
      </w:r>
    </w:p>
    <w:p>
      <w:pPr>
        <w:pStyle w:val="Normal"/>
        <w:ind w:firstLine="709"/>
        <w:jc w:val="both"/>
        <w:rPr/>
      </w:pPr>
      <w:r>
        <w:rPr/>
        <w:t>В соответствии с приоритетами государственной политики, в рамках полномочий органов местного самоуправления, определены цель и задачи программы.</w:t>
      </w:r>
    </w:p>
    <w:p>
      <w:pPr>
        <w:pStyle w:val="Normal"/>
        <w:ind w:firstLine="709"/>
        <w:jc w:val="both"/>
        <w:rPr/>
      </w:pPr>
      <w:r>
        <w:rPr/>
        <w:t>Цель программы - создание условий для развития предпринимательства, в том числе в производственной сфере, на территории Шегарского района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в рамках программы будут решать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казание финансовой, информационной, других видов поддержки субъектам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" w:leader="none"/>
        </w:tabs>
        <w:autoSpaceDE w:val="false"/>
        <w:ind w:left="0" w:firstLine="720"/>
        <w:rPr/>
      </w:pPr>
      <w:r>
        <w:rPr/>
        <w:t>Создание благоприятных условий и устранение барьеров для развития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звитие механизмов поддержки и стимулирования развития предпринимательства в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" w:leader="none"/>
        </w:tabs>
        <w:autoSpaceDE w:val="false"/>
        <w:ind w:left="0" w:firstLine="720"/>
        <w:rPr/>
      </w:pPr>
      <w:r>
        <w:rPr/>
        <w:t>Формирование позитивного образа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ддержка молодежного предпринимательства.</w:t>
      </w:r>
    </w:p>
    <w:p>
      <w:pPr>
        <w:pStyle w:val="Normal"/>
        <w:keepNext w:val="true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3. Целевые показатели (индикаторы)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целевых показателей (индикаторов) программы определ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240" w:after="0"/>
        <w:ind w:left="0" w:firstLine="709"/>
        <w:jc w:val="both"/>
        <w:rPr/>
      </w:pPr>
      <w:r>
        <w:rPr/>
        <w:t>Число малых и средних предприятий, е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казатель характеризует уровень развития малого и среднего предпринимательства в районе, влияет на доходы и занятость населения. Предусмотрен в составе показателей для оценки эффективности деятельности органов местного самоуправ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240" w:after="0"/>
        <w:ind w:left="0" w:firstLine="709"/>
        <w:jc w:val="both"/>
        <w:rPr/>
      </w:pPr>
      <w:r>
        <w:rPr/>
        <w:t>Число индивидуальных предпринимателей, чел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ь характеризует уровень развития малого предпринимательства в районе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240" w:after="0"/>
        <w:ind w:left="0" w:firstLine="709"/>
        <w:jc w:val="both"/>
        <w:rPr/>
      </w:pPr>
      <w:r>
        <w:rPr/>
        <w:t>Поступление налоговых платежей от субъектов малого и среднего предпринимательства в бюджет Шегарского района,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ь характеризует бюджетную эффективность деятель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ведения о целевых показателях и их значениях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4. Сроки и этапы реализ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/>
        <w:t xml:space="preserve">Срок реализации - 2015-2017 год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/>
        <w:t>Этапы реализации программы не выделя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5. Основные меро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ирование населения о мерах государственной поддержки субъектов малого и среднего предпринимательства в Том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Информирование осуществляется пут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57" w:firstLine="709"/>
        <w:jc w:val="both"/>
        <w:rPr/>
      </w:pPr>
      <w:r>
        <w:rPr/>
        <w:t>публикации информации на официальном сайте Администрации «Шегарского района»(</w:t>
      </w:r>
      <w:hyperlink r:id="rId9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s</w:t>
        </w:r>
        <w:r>
          <w:rPr>
            <w:rStyle w:val="InternetLink"/>
            <w:color w:val="000000"/>
            <w:lang w:val="en-US"/>
          </w:rPr>
          <w:t>heg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57" w:firstLine="709"/>
        <w:jc w:val="both"/>
        <w:rPr/>
      </w:pPr>
      <w:r>
        <w:rPr/>
        <w:t>публикации информации в газете «Шегарский вестник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57" w:firstLine="709"/>
        <w:jc w:val="both"/>
        <w:rPr/>
      </w:pPr>
      <w:r>
        <w:rPr/>
        <w:t>направления писем в адрес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57" w:firstLine="709"/>
        <w:jc w:val="both"/>
        <w:rPr/>
      </w:pPr>
      <w:r>
        <w:rPr/>
        <w:t>через органы местного самоуправления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едоставление субъектам малого и среднего предпринимательства в аренду помещений, находящихся в муниципальной собственности Шегарского района. </w:t>
      </w:r>
    </w:p>
    <w:p>
      <w:pPr>
        <w:pStyle w:val="Normal"/>
        <w:shd w:fill="F8F8F8" w:val="clear"/>
        <w:autoSpaceDE w:val="false"/>
        <w:ind w:firstLine="720"/>
        <w:jc w:val="both"/>
        <w:rPr>
          <w:bCs/>
        </w:rPr>
      </w:pPr>
      <w:r>
        <w:rPr/>
        <w:t xml:space="preserve">Предоставление субъектам малого и среднего предпринимательства помещений в аренду осуществляется в соответствии с </w:t>
      </w:r>
      <w:r>
        <w:rPr>
          <w:bCs/>
          <w:lang w:val="en-US"/>
        </w:rPr>
        <w:t>А</w:t>
      </w:r>
      <w:r>
        <w:rPr>
          <w:bCs/>
        </w:rPr>
        <w:t>дминистративным</w:t>
      </w:r>
      <w:r>
        <w:rPr>
          <w:bCs/>
          <w:lang w:val="en-US"/>
        </w:rPr>
        <w:t xml:space="preserve"> </w:t>
      </w:r>
      <w:r>
        <w:rPr>
          <w:bCs/>
        </w:rPr>
        <w:t xml:space="preserve">регламентом </w:t>
      </w:r>
      <w:r>
        <w:rPr>
          <w:bCs/>
          <w:lang w:val="en-US"/>
        </w:rPr>
        <w:t>предоставления муниципальной услуги «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</w:t>
      </w:r>
      <w:r>
        <w:rPr>
          <w:bCs/>
        </w:rPr>
        <w:t>.</w:t>
      </w:r>
    </w:p>
    <w:p>
      <w:pPr>
        <w:pStyle w:val="Normal"/>
        <w:shd w:fill="F8F8F8" w:val="clear"/>
        <w:autoSpaceDE w:val="false"/>
        <w:ind w:left="150" w:right="150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азмещение муниципальных заказов для субъектов мало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рамках основного мероприятия осуществляются муниципальные закупки у субъектов малого предпринимательства, осуществляются иные преимущества и меры поддержки субъектам малого предпринимательства, предусмотр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закупо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ационное содействие для участия предпринимателей района в выставках, ярмарках проду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Основное мероприятие реализуется посредством информирования предпринимателей района о проведении выставок, ярмарок, а также взаимодействия с органами государственной власти Томской области на предмет участия предпринимателей района в указанных мероприят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ация подготовки и переподготовки кадров для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сновное мероприятие осуществляется во взаимодействии с органами государственной власти Томской области в целях подготовки и переподготовки предприним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ация и проведение конференций, тематических семинаров, «Дней открытых дверей» для субъектов малого и среднего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ация и проведение конкурсов «Предприниматель года» по номинаци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Основное мероприятие реализуется в целях создания дополнительного стимула для предпринимателей для достижения результатов профессиональной деятельности, распространения примеров успешного ведения бизне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убликация материалов о деятельности предпринимателей района в СМИ, размещение на официальном сайте администрации муниципального образования Шегарский район в сети «Интернет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сновное мероприятие реализуется в целях формирования позитивного имиджа предпринимателя, распространения примеров успешного опыта бизне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азвитие, поддержка и обслуживание специализированных информационных ресурсов Администрации муниципального образования Шегарский район для субъектов малого и среднего предпринимательства в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Основное мероприятие реализуется в целях обеспечения открытости информации о механизмах поддержки предпринимательства. Информационные ресурсы для субъектов малого и среднего предпринимательства размещаются на сайте Администрации муниципального образования «Шегарский район» по адресу: </w:t>
      </w:r>
      <w:hyperlink r:id="rId10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s</w:t>
        </w:r>
        <w:r>
          <w:rPr>
            <w:rStyle w:val="InternetLink"/>
            <w:color w:val="000000"/>
            <w:lang w:val="en-US"/>
          </w:rPr>
          <w:t>heg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едение реестра субъектов малого и среднего предпринимательства - получателей поддерж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сновное мероприятие осуществляется в соответствии с требованиями, установленными статьей 8 Федерального закона от 24 июля 2007 г. № 209-ФЗ «О развитии малого и среднего предпринимательства в Российской Федерации», а также постановлением Правительства Российской Федерации от 6 мая 2008 г.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iCs/>
        </w:rPr>
      </w:pPr>
      <w:r>
        <w:rPr/>
        <w:t>Реестр субъектов малого и среднего предпринимательства - получателей поддержки является открытым и общедоступным и публикуется на официальном сайте Администрации Шегар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Мониторинг развития малого и среднего предпринимательства в районе, выявление проблем, разработка мер для их устра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частие Шегарского района в областных конкурсах в целях получения грантов на поддержку и развитие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сновное мероприятие реализуется в целях привлечения дополнительных финансовых ресурсов для реализации мер поддержки малого и среднего предпринимательства в райо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360" w:after="240"/>
        <w:ind w:right="706" w:firstLine="709"/>
        <w:jc w:val="center"/>
        <w:rPr/>
      </w:pPr>
      <w:r>
        <w:rPr>
          <w:b/>
          <w:bCs/>
        </w:rPr>
        <w:t>6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В рамках программы осуществляется взаимодействие с Администрацией Томской области в ча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12"/>
        <w:ind w:left="0" w:right="57" w:firstLine="709"/>
        <w:jc w:val="both"/>
        <w:rPr/>
      </w:pPr>
      <w:r>
        <w:rPr/>
        <w:t>получения информации о мерах государственной поддержки субъектов малого и среднего предпринима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12"/>
        <w:ind w:left="0" w:right="57" w:firstLine="709"/>
        <w:jc w:val="both"/>
        <w:rPr/>
      </w:pPr>
      <w:r>
        <w:rPr/>
        <w:t>участия представителей малых и средних предприятий, осуществляющих деятельность на территории Шегарского района,  в региональных выставках и ярмар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12"/>
        <w:ind w:left="0" w:right="57" w:firstLine="709"/>
        <w:jc w:val="both"/>
        <w:rPr/>
      </w:pPr>
      <w:r>
        <w:rPr/>
        <w:t>участия представителей малых и средних предприятий, осуществляющих деятельность на территории Шегарского района, в образовательных программах, организуемых органами государственной власти Томской обл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12"/>
        <w:ind w:left="0" w:right="57" w:firstLine="709"/>
        <w:jc w:val="both"/>
        <w:rPr/>
      </w:pPr>
      <w:r>
        <w:rPr/>
        <w:t>участия муниципального образования «Шегарский район» в областных конкурсах для муниципальных образований в целях получения грантов на поддержку и развитие малого и среднего предпринимательств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ОГУ "Центр занятости населения Шегарского района» осуществляет мероприятия, направленные на обучение начинающих предпринимателей из числа безработных граждан основам  предпринимательской деятельности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Органы местного самоуправления поселений, расположенных в границах муниципального образования «Шегарский район», представляют в Администрацию Шегарского района перечни малых предприятий и индивидуальных предпринимателей, а также предложения на поощрение малых предприятий и индивидуальных предпринимателей. Через органы местного самоуправления поселений осуществляется информирование населения о мерах государственной поддержки субъектов малого и среднего предпринимательства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В целях учета мнения и обеспечения защиты интересов субъектов малого предпринимательства при формировании и реализации мер, направленных на поддержку и развитие малого предпринимательства, образован Координационный  совет  предпринимателей Шегарского района по вопросам развития и поддержки малого и среднего предпринимательства при Главе администрации муниципального образования «Шегарский район». Положение о Совете и состав Совета утверждены постановлением Администрации Шегарского района от 04 июня 2014 года № 636. В состав Совета входят представители администрации района, субъектов малого предпринимательства, организаций, занимающихся развитием малого предпринимательств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Для организации взаимодействия с предпринимателями на официальном сайте муниципального образования «Шегарский район» размещена и на постоянной основе актуализируется информация об органах местного самоуправления района, их структурных подразделениях, контактных телефонах и адресах электронной почт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7. Ресурсное обеспечение</w:t>
      </w:r>
    </w:p>
    <w:p>
      <w:pPr>
        <w:pStyle w:val="Normal"/>
        <w:keepNext w:val="true"/>
        <w:autoSpaceDE w:val="false"/>
        <w:spacing w:lineRule="auto" w:line="312"/>
        <w:ind w:firstLine="709"/>
        <w:jc w:val="both"/>
        <w:rPr/>
      </w:pPr>
      <w:r>
        <w:rPr/>
        <w:t>Источниками ресурсного обеспечения программы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240" w:after="0"/>
        <w:ind w:left="0" w:firstLine="709"/>
        <w:jc w:val="both"/>
        <w:rPr/>
      </w:pPr>
      <w:r>
        <w:rPr/>
        <w:t>средства бюджета муниципального образования «Шегарский район», в том числе субсидии из бюджета Томской области, предоставляемые на конкурсной осно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240" w:after="0"/>
        <w:ind w:left="0" w:firstLine="709"/>
        <w:jc w:val="both"/>
        <w:rPr/>
      </w:pPr>
      <w:r>
        <w:rPr/>
        <w:t>средства бюджета Томской области, направляемые напрямую на финансовую поддержку субъектов малого и среднего предпринимательства Шегарского района.</w:t>
      </w:r>
    </w:p>
    <w:p>
      <w:pPr>
        <w:pStyle w:val="Normal"/>
        <w:autoSpaceDE w:val="false"/>
        <w:spacing w:lineRule="auto" w:line="312"/>
        <w:ind w:firstLine="709"/>
        <w:jc w:val="both"/>
        <w:rPr>
          <w:lang w:val="en-US"/>
        </w:rPr>
      </w:pPr>
      <w:r>
        <w:rPr/>
        <w:t>Общий объем финансирования мероприятий программы на 2015-2017 годы за счет собственных средств бюджета муниципального образования «Шегарский район» планируется в объеме 1 215,00 тыс. рублей, в том числе по годам реализации муниципальной программы:</w:t>
      </w:r>
    </w:p>
    <w:p>
      <w:pPr>
        <w:pStyle w:val="Normal"/>
        <w:autoSpaceDE w:val="false"/>
        <w:spacing w:lineRule="auto" w:line="312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17"/>
      </w:tblGrid>
      <w:tr>
        <w:trPr>
          <w:trHeight w:val="3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, тыс. рублей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Итого 2015-2017 г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,00</w:t>
            </w:r>
          </w:p>
        </w:tc>
      </w:tr>
    </w:tbl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3"/>
        </w:rPr>
      </w:pPr>
      <w:r>
        <w:rPr>
          <w:spacing w:val="3"/>
        </w:rPr>
        <w:t>Финансирование мероприятий Программы осуществляется через  Администрацию  Шегарского района.  Финансо</w:t>
        <w:softHyphen/>
        <w:t xml:space="preserve">вые средства на реализацию Программы предусматриваются отдельной строкой в районном бюджете. Администрация  Шегарского района как заказчик Программы содействует своевременному и полному обеспечению финансовыми ресурсами программных мероприятий в пределах установленного бюджетного финансирования. Объемы финансирования мероприятий Программы за счет средств бюджета района ежегодно подлежат уточнению в установленном порядке при формировании проекта бюджета района на соответствующий финансовый год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ab/>
      </w:r>
      <w:r>
        <w:rPr>
          <w:spacing w:val="3"/>
        </w:rPr>
        <w:t>Для реализации  мероприятий муниципальной программы предполагается  софинансирование из областного бюджета и других внебюджетных финансовых поступлений, не противореча</w:t>
        <w:softHyphen/>
        <w:t>щих действующему законодательству</w:t>
      </w:r>
      <w:r>
        <w:rPr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b/>
          <w:bCs/>
          <w:spacing w:val="3"/>
        </w:rPr>
        <w:t xml:space="preserve">  </w:t>
      </w:r>
      <w:r>
        <w:rPr>
          <w:spacing w:val="3"/>
        </w:rPr>
        <w:t>Распределение средств по мероприятиям Программы осуществляет  экономический отдел в соответствии с выделенными бюджетными ресурсами на очередной финансовый год</w:t>
      </w:r>
      <w:r>
        <w:rPr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>В ходе реализации мероприятий Программы могут иметь место отдельные последствия, не подлежащие прогнозированию на этапе ее составления. В частности, из-за возможных отклонений от графика финансирования мероприятий по причине текущего дефицита средств бюджета района.</w:t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8. Риски и меры по управлению рисками</w:t>
      </w:r>
    </w:p>
    <w:p>
      <w:pPr>
        <w:pStyle w:val="Normal"/>
        <w:keepNext w:val="true"/>
        <w:spacing w:lineRule="auto" w:line="312"/>
        <w:ind w:firstLine="709"/>
        <w:jc w:val="both"/>
        <w:rPr/>
      </w:pPr>
      <w:r>
        <w:rPr/>
        <w:t>Изменение налогового законодательства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нешним риском является изменение налогового законодательства Российской Федерации, следствием которого может стать увеличение налоговой нагрузки на малый и средний бизнес. Такое развитие ситуации повлечет за собой прекращение деятельности ряда субъектов малого предпринимательств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 федеральном уровне возможно принятие правовых актов об изменении условий применения единого налога на вмененный доход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Изменение налогообложения может оказать влияние на развитие данного сектора экономики, как в позитивную сторону (при снижении налоговой нагрузки), так и в негативную сторону (при увеличении налоговой нагрузки)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Организационные риски связаны с возможными ошибками в управлении реализацией программы, невыполнением в установленные сроки отдельных мероприятий программы. Меры по управлению организационными рисками: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240" w:after="0"/>
        <w:ind w:left="0" w:right="-2" w:firstLine="709"/>
        <w:jc w:val="both"/>
        <w:rPr/>
      </w:pPr>
      <w:r>
        <w:rPr/>
        <w:t>составление планов реализации программы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240" w:after="0"/>
        <w:ind w:left="0" w:right="-2" w:firstLine="709"/>
        <w:jc w:val="both"/>
        <w:rPr/>
      </w:pPr>
      <w:r>
        <w:rPr/>
        <w:t xml:space="preserve">ежегодный мониторинг реализации программы;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240" w:after="0"/>
        <w:ind w:left="0" w:right="-2" w:firstLine="709"/>
        <w:jc w:val="both"/>
        <w:rPr/>
      </w:pPr>
      <w:r>
        <w:rPr/>
        <w:t xml:space="preserve">закрепление персональной ответственности за исполнение мероприятий и достижение значений целевых показателей (индикаторов) программы;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240" w:after="0"/>
        <w:ind w:left="0" w:right="-2" w:firstLine="709"/>
        <w:jc w:val="both"/>
        <w:rPr/>
      </w:pPr>
      <w:r>
        <w:rPr/>
        <w:t>информирование населения и открытая публикация данных о ходе реализации программы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Финансовые риски связаны с ограниченностью объемов финансирования программы. Для управления риском будут обосновываться требуемые объемы финансовых ресурсов в рамках бюджетного цикла, реализовываться меры по привлечению средств из иных источников, при необходимости - уточняться перечень и сроки реализации мероприятий программы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Финансовые риски также связаны с возможностью нецелевого и (или) неэффективного использования бюджетных средств в ходе реализации мероприятий программы. В качестве меры по управлению риском предусматривается  осуществление мероприятий внутреннего финансового контрол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е кад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9. Конечные результаты и оценка эффектив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/>
        <w:t>Конечным результатом реализации программы является устойчивое развитие предпринимательства в Шегарском районе, повышение доходов и занятости населения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/>
        <w:t>Ожидаемые результаты на конец реализации  программы (к 2018 году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/>
        <w:t>число малых и средних предприятий составит  84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/>
        <w:t>число индивидуальных предпринимателей составит  401 чел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Бюджетный эффект от реализации программы заключается в поступлении  налоговых платежей от субъектов малого и среднего предпринимательства в бюджет Шегарского района и за весь период реализации программы оценивается в размере  24,61 млн.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Приложение  № 2 к муниципальной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е «Развитие малого и среднего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в  Шегарском районе на 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>период 2015-2017 годы»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еречень программных мероприятий</w:t>
      </w:r>
      <w:r>
        <w:rPr/>
        <w:t xml:space="preserve"> </w:t>
      </w:r>
      <w:r>
        <w:rPr>
          <w:b/>
        </w:rPr>
        <w:t>муниципальной 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 в Шегарском районе на период 2015-2017 годы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1419"/>
        <w:gridCol w:w="1367"/>
        <w:gridCol w:w="936"/>
        <w:gridCol w:w="1080"/>
        <w:gridCol w:w="1440"/>
        <w:gridCol w:w="1318"/>
        <w:gridCol w:w="2031"/>
        <w:gridCol w:w="198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урсное обеспечение ( 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-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1. Оказание финансовой, информационной, других видов поддержки субъектам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ество с  Некоммерческим партнерством «Шегарский межрайонный сельскохозяйственный информационно-консультационный центр» по вопросам развития малого и 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числа субъектов малого и среднего предпринимательства, являющихся потребителями услуг данного центр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ество с координационным советом предпринимателей по вопросам развити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 мерах</w:t>
            </w:r>
            <w:r>
              <w:rPr>
                <w:sz w:val="17"/>
                <w:szCs w:val="17"/>
              </w:rPr>
              <w:t xml:space="preserve"> </w:t>
            </w:r>
            <w:r>
              <w:rPr/>
              <w:t>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, поддержка и обслуживание специализированных информационных ресурсов Администрации МО «Шегарский район» для субъектов малого и среднего предпринимательства в сети «Интерн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специализированного информационного ресурса  для субъектов малого и среднего предпринимательства в сети «Интернет». Обеспечение открытости информации о мерах поддержки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2. Создание благоприятных условий и устранение барьеров для развит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йонных конкурсов предпринимательских  проектов «Первый ша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lang w:val="en-US"/>
              </w:rPr>
              <w:t>1 66</w:t>
            </w: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 50</w:t>
            </w: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 ОГ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стартующего бизнеса, повышение доступности к финансовым ресурсам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66</w:t>
            </w: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 50</w:t>
            </w: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66</w:t>
            </w: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lang w:val="en-US"/>
              </w:rPr>
              <w:t>1 50</w:t>
            </w: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реализации предпринимательских проектов получателей финансовой поддержки в рамках районных конк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 субъектов малого и среднего предпринимательства, распространение примеров успешного веден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3. Развитие механизмов поддержки и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униципальных заказов для субъектов мал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актная служб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униципальных заказов у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е содействие для участия предпринимателей района в выставках, ярмарках продук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областной рынок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 ОГ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переподготовка кадров дл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убликованный на официальном сайте Администрации Шегарского района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Шегарского района в областны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дополнительных финансовых средств  на поддержку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4. Формирование позитивного образ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 в рамках празднования профессионального праздника - Дня российск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доли населения, готового начать свой собственный бизнес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ежегодного конкурса «Предприниматель года» в сфере</w:t>
            </w:r>
          </w:p>
          <w:p>
            <w:pPr>
              <w:pStyle w:val="Normal"/>
              <w:autoSpaceDE w:val="false"/>
              <w:rPr/>
            </w:pPr>
            <w:r>
              <w:rPr/>
              <w:t>торговли, сельского хозяйства, сферы услуг, промышленного произ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онный  совет  предпринимателей Шегар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рование затрат на  доставку товаров первой необходимости в отдаленные села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ориентац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  информации в газете «Шегарский вестник» и размещение на сайте Шегарского района информации по вопрос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5. Поддержка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онкурсов школьников и учащихся ПКТ, направленных на развитие навыков и знаний в сфере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ризация идей предпринимательства среди молодеж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включению в состав Координационного совета  предпринимателей Шегарского района представителей молодежного бизне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онный  совет  предпринимателей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Приложение  №1 к муниципальной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е «Развитие малого и среднего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в  Шегарском районе на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ериод 2015-2017 годы»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ланируемые результаты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 в Шегарском районе на период 2015-2017 годы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86"/>
        <w:gridCol w:w="2004"/>
        <w:gridCol w:w="177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 показателя (на начало реализации)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Число малых и средних пред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ин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Число индивидуальных предпринима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ове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ступление налоговых платежей от субъектов малого и среднего предпринимательства в бюджет Шегар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35</w:t>
            </w:r>
          </w:p>
        </w:tc>
      </w:tr>
    </w:tbl>
    <w:p>
      <w:pPr>
        <w:sectPr>
          <w:type w:val="nextPage"/>
          <w:pgSz w:orient="landscape" w:w="16838" w:h="11906"/>
          <w:pgMar w:left="720" w:right="278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544928B5E28AA48944CDF8580D4D16A73667FEC97E970AFE2AD21744E0Q8dFO" TargetMode="External"/><Relationship Id="rId7" Type="http://schemas.openxmlformats.org/officeDocument/2006/relationships/hyperlink" Target="consultantplus://offline/ref=544928B5E28AA48944CDE6551B2148AF3468A9C37A9506AF718D4C19B78603C1QDd3O" TargetMode="External"/><Relationship Id="rId8" Type="http://schemas.openxmlformats.org/officeDocument/2006/relationships/hyperlink" Target="consultantplus://offline/ref=FB01B90646420EE19426EF931DF6A7A373490266F2940357B6621F5211B03097e6D7C" TargetMode="External"/><Relationship Id="rId9" Type="http://schemas.openxmlformats.org/officeDocument/2006/relationships/hyperlink" Target="http://www.shegadm.ru/" TargetMode="External"/><Relationship Id="rId10" Type="http://schemas.openxmlformats.org/officeDocument/2006/relationships/hyperlink" Target="http://www.sheg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6:00Z</dcterms:created>
  <dc:creator>Саушкина</dc:creator>
  <dc:description/>
  <cp:keywords/>
  <dc:language>en-US</dc:language>
  <cp:lastModifiedBy>Инга</cp:lastModifiedBy>
  <cp:lastPrinted>2014-09-10T11:44:00Z</cp:lastPrinted>
  <dcterms:modified xsi:type="dcterms:W3CDTF">2014-10-02T04:24:00Z</dcterms:modified>
  <cp:revision>5</cp:revision>
  <dc:subject/>
  <dc:title> </dc:title>
</cp:coreProperties>
</file>